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atkalasku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Rosy Dream- yhtye esiintyi ravintola Rammarissa 23.3.2005, josta aiheutui kustannukset matkalla</w:t>
      </w:r>
    </w:p>
    <w:p>
      <w:pPr>
        <w:pStyle w:val="Normal"/>
        <w:rPr/>
      </w:pPr>
      <w:r>
        <w:rPr/>
        <w:t>KUOPIO –VARKAUS -KUO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kilö</w:t>
              <w:tab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ähtöaika</w:t>
              <w:tab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uuaika</w:t>
              <w:tab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n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 Nyyssöne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05 15: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opio-Varka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05  15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kaus-Kuo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+75=150 k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 xml:space="preserve">0,4 x 150 km=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e Hynninen Taisto Ristivirta</w:t>
            </w:r>
          </w:p>
          <w:p>
            <w:pPr>
              <w:pStyle w:val="Normal"/>
              <w:rPr/>
            </w:pPr>
            <w:r>
              <w:rPr/>
              <w:t>+ Peräkärr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05 14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opio-Varka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05  17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kaus-Kuo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+80=160 k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€0,40 + € 0,01 + €0,06) x 160 km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  <w:r>
              <w:rPr>
                <w:b/>
                <w:sz w:val="28"/>
                <w:szCs w:val="28"/>
              </w:rPr>
              <w:t>75,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äivärah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 Nyyssönen</w:t>
            </w:r>
          </w:p>
          <w:p>
            <w:pPr>
              <w:pStyle w:val="Normal"/>
              <w:rPr/>
            </w:pPr>
            <w:r>
              <w:rPr/>
              <w:t>100573-169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e Hynninen</w:t>
            </w:r>
          </w:p>
          <w:p>
            <w:pPr>
              <w:pStyle w:val="Normal"/>
              <w:rPr/>
            </w:pPr>
            <w:r>
              <w:rPr/>
              <w:t>241269-015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sto Ristivirta</w:t>
            </w:r>
          </w:p>
          <w:p>
            <w:pPr>
              <w:pStyle w:val="Normal"/>
              <w:rPr/>
            </w:pPr>
            <w:r>
              <w:rPr/>
              <w:t>081070-15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 xml:space="preserve">€233.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Alennetaan sovitusti </w:t>
      </w:r>
      <w:r>
        <w:rPr>
          <w:b/>
          <w:sz w:val="32"/>
          <w:szCs w:val="32"/>
        </w:rPr>
        <w:t>€200</w:t>
      </w: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aksetaan tilille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00021-3680166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o Nyyssö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opio 25.3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Timo Nyyssönen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9:46:00Z</dcterms:created>
  <dc:creator>Timo Nyyssönen</dc:creator>
  <dc:description/>
  <dc:language>en-US</dc:language>
  <cp:lastModifiedBy>Timo Nyyssönen</cp:lastModifiedBy>
  <cp:lastPrinted>2005-03-27T14:15:00Z</cp:lastPrinted>
  <dcterms:modified xsi:type="dcterms:W3CDTF">2005-03-27T11:19:00Z</dcterms:modified>
  <cp:revision>6</cp:revision>
  <dc:subject/>
  <dc:title>Matkalasku </dc:title>
</cp:coreProperties>
</file>