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simuotoiltu"/>
        <w:rPr/>
      </w:pPr>
      <w:r>
        <w:rPr/>
        <w:t xml:space="preserve">- Tunnukset ovat HENKILÖKOHTAISIA eikä niitä saa luovuttaa kolmannen </w:t>
      </w:r>
    </w:p>
    <w:p>
      <w:pPr>
        <w:pStyle w:val="HTMLesimuotoiltu"/>
        <w:rPr/>
      </w:pPr>
      <w:r>
        <w:rPr/>
        <w:t>osapuolen</w:t>
      </w:r>
    </w:p>
    <w:p>
      <w:pPr>
        <w:pStyle w:val="HTMLesimuotoiltu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käyttöön.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- Lue ohjeistus sivulta </w:t>
      </w:r>
      <w:hyperlink r:id="rId2">
        <w:r>
          <w:rPr>
            <w:rStyle w:val="InternetLink"/>
          </w:rPr>
          <w:t>http://ohjeet.int2000.net</w:t>
        </w:r>
      </w:hyperlink>
    </w:p>
    <w:p>
      <w:pPr>
        <w:pStyle w:val="HTMLesimuotoiltu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- Tiedustelut voit lähettää osoitteeseen </w:t>
      </w:r>
      <w:hyperlink r:id="rId3">
        <w:r>
          <w:rPr>
            <w:rStyle w:val="InternetLink"/>
          </w:rPr>
          <w:t>info@int2000.net</w:t>
        </w:r>
      </w:hyperlink>
      <w:r>
        <w:rPr/>
        <w:t xml:space="preserve">   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ab/>
        <w:t>Asiakasnumero / käyttäjätunnus: int18098</w:t>
      </w:r>
    </w:p>
    <w:p>
      <w:pPr>
        <w:pStyle w:val="HTMLesimuotoiltu"/>
        <w:rPr/>
      </w:pPr>
      <w:r>
        <w:rPr/>
        <w:tab/>
        <w:t>Pääkäyttäjän salasana: oeqodPE7</w:t>
      </w:r>
    </w:p>
    <w:p>
      <w:pPr>
        <w:pStyle w:val="HTMLesimuotoiltu"/>
        <w:rPr/>
      </w:pPr>
      <w:r>
        <w:rPr/>
        <w:tab/>
        <w:t>Palvelinten asetukset ja tunnukset: ftp://ftp.rosydream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ohjeet.int2000.net&apos;);" TargetMode="External"/><Relationship Id="rId3" Type="http://schemas.openxmlformats.org/officeDocument/2006/relationships/hyperlink" Target="http://by21fd.bay21.hotmail.msn.com/cgi-bin/compose?curmbox=F000000001&amp;a=918fea80564818d69e1f0287b9ab4b8c&amp;mailto=1&amp;to=info@int2000.net&amp;msg=MSG1079982284.16&amp;start=0&amp;len=4128&amp;src=&amp;type=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24:00Z</dcterms:created>
  <dc:creator>Timo Nyyssönen</dc:creator>
  <dc:description/>
  <cp:keywords/>
  <dc:language>en-US</dc:language>
  <cp:lastModifiedBy>Johanna</cp:lastModifiedBy>
  <dcterms:modified xsi:type="dcterms:W3CDTF">2025-08-19T18:35:00Z</dcterms:modified>
  <cp:revision>3</cp:revision>
  <dc:subject/>
  <dc:title>- Tunnukset ovat HENKILÖKOHTAISIA eikä niitä saa luovuttaa kolmannen </dc:title>
</cp:coreProperties>
</file>